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андарян Дживан Андран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ранина Евген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20.11.2024 г. по делу № А47-159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ндарян Дживан Андран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родецкое, Оренбургский район, Оренбург-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264-984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3806306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60028, Оренбургская область, г Оренбург, ул Бауман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андаряна  Дживана Андран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Шара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андарян Дживан Андран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ранина Евген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20.11.2024 г. по делу № А47-159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ндарян Дживан Андран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родецкое, Оренбургский район, Оренбург-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264-984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3806306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60028, Оренбургская область, г Оренбург, ул Бауман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андаряна  Дживана Андран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Шара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Evgenii</dc:creator>
  <dc:description/>
  <dc:language>en-US</dc:language>
  <cp:lastModifiedBy>Evgenii</cp:lastModifiedBy>
  <dcterms:modified xsi:type="dcterms:W3CDTF">2025-06-02T06:09:00Z</dcterms:modified>
  <cp:revision>2</cp:revision>
  <dc:subject/>
  <dc:title/>
</cp:coreProperties>
</file>